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mocnitel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  <w:t>jméno a příjmení/název:</w:t>
        <w:tab/>
        <w:t>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  <w:t>nar./IČO:</w:t>
        <w:tab/>
        <w:tab/>
        <w:tab/>
        <w:t>……………………………………………………...……………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bCs/>
          <w:szCs w:val="24"/>
        </w:rPr>
        <w:t>bytem/se sídlem:</w:t>
        <w:tab/>
        <w:tab/>
        <w:t xml:space="preserve">…………………………………...……………………………….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údaj o zápisu ve veřejném </w:t>
        <w:tab/>
        <w:tab/>
        <w:tab/>
        <w:tab/>
        <w:tab/>
        <w:tab/>
        <w:tab/>
        <w:tab/>
        <w:t xml:space="preserve">          rejstříku (pouze pro právnické osoby) …………………………..……………………………..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  <w:t>zastoupený (pouze pro právnické osoby) ………………………………..……………………..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bCs/>
          <w:szCs w:val="24"/>
        </w:rPr>
        <w:t>jakožto akcionář společnosti Neveklov a.s.,</w:t>
      </w:r>
      <w:r>
        <w:rPr>
          <w:szCs w:val="24"/>
        </w:rPr>
        <w:t xml:space="preserve"> IČO 00102083, se sídlem č.p. 46, 257 56 Stranný, zapsané v obchodním rejstříku vedeném Městským soudem v Praze, oddíl B, vložka 8238 (dále jen „společnost“), </w:t>
      </w:r>
      <w:r>
        <w:rPr>
          <w:b/>
          <w:bCs/>
          <w:szCs w:val="24"/>
        </w:rPr>
        <w:t>zmocňuje</w:t>
      </w:r>
      <w:r>
        <w:rPr>
          <w:szCs w:val="24"/>
        </w:rPr>
        <w:t xml:space="preserve"> v plném rozsahu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zmocněnce: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  <w:t>jméno a příjmení/název:</w:t>
        <w:tab/>
        <w:t>…………………………………………………...………………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  <w:t>nar./IČO:</w:t>
        <w:tab/>
        <w:tab/>
        <w:tab/>
        <w:t>………………………………………...…………………………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bCs/>
          <w:szCs w:val="24"/>
        </w:rPr>
        <w:t>bytem/se sídlem:</w:t>
        <w:tab/>
        <w:tab/>
        <w:t xml:space="preserve">……………………………………...…………………………….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údaj o zápisu ve veřejném </w:t>
        <w:tab/>
        <w:tab/>
        <w:tab/>
        <w:tab/>
        <w:tab/>
        <w:tab/>
        <w:tab/>
        <w:tab/>
        <w:t xml:space="preserve">          rejstříku (pouze pro právnické osoby) ……………………………………………..…………..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  <w:t>zastoupený (pouze pro právnické osoby) ……………………………………………..………..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k zastupování na valné hromadě společnosti, která se bude konat dne 27. 6. 2025 od 10.00 hodin v Neveklově, v sále sokolovny, ul. Rákosníkova 162 (dále též „</w:t>
      </w:r>
      <w:r>
        <w:rPr>
          <w:i/>
          <w:iCs/>
          <w:szCs w:val="24"/>
        </w:rPr>
        <w:t>valná hromada</w:t>
      </w:r>
      <w:r>
        <w:rPr>
          <w:szCs w:val="24"/>
        </w:rPr>
        <w:t>“)</w:t>
      </w:r>
    </w:p>
    <w:p>
      <w:pPr>
        <w:pStyle w:val="Normal"/>
        <w:widowControl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k výkonu všech práv a povinností akcionáře společnosti na valné hromadě, zejména pak, nikoliv však výlučně, k: </w:t>
      </w:r>
    </w:p>
    <w:p>
      <w:pPr>
        <w:pStyle w:val="Normal"/>
        <w:widowControl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vzdání se práva na včasné a řádné svolání valné hromady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Cs w:val="24"/>
        </w:rPr>
        <w:t xml:space="preserve">k přijetí rozhodnutí k níže uvedenému pořadu jednání valné hromady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hájení, volba orgánů valné hromady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left="1426" w:hanging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jednání výroční zprávy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včetně zprávy o vztazích a návrhu na vypořádání   </w:t>
      </w:r>
    </w:p>
    <w:p>
      <w:pPr>
        <w:pStyle w:val="Zkladntext1"/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left="4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</w:rPr>
        <w:t xml:space="preserve">                 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hospodářského výsledku za rok 2024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Zpráva dozorčí rady o její činnosti, o přezkoumání řádné účetní závěrky včetně výroku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auditora, zprávy o vztazích a návrhu představenstva na vypořádání hospodářského výsledku za rok 2024 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Schválení řádné účetní závěrky a vypořádání hospodářského výsledku za rok 2024</w:t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otvrzení kooptace člena představenstva, pana Ing. Lukáše Vojíře </w:t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dvolání člena představenstva, pana Bc. Josefa Dalibáby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olba člena představenstva, pana Ing. Michaela Karase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chválení smluv o výkonu funkce členů představenstva </w:t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iCs/>
          <w:szCs w:val="24"/>
        </w:rPr>
        <w:t>Určení auditora pro účetní období roků 2025 až 2027 s možností opce na roky 2028 a 2029</w:t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iCs/>
          <w:szCs w:val="24"/>
        </w:rPr>
        <w:t>Schválení vyplacení pohyblivé složky odměny panu Ing. Pavlu Vosolilovi</w:t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iCs/>
          <w:szCs w:val="24"/>
        </w:rPr>
        <w:t>Diskuse a závěr</w:t>
      </w:r>
    </w:p>
    <w:p>
      <w:pPr>
        <w:pStyle w:val="Normal"/>
        <w:widowControl/>
        <w:ind w:left="80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1"/>
        <w:numPr>
          <w:ilvl w:val="0"/>
          <w:numId w:val="6"/>
        </w:numPr>
        <w:shd w:fill="auto" w:val="clear"/>
        <w:tabs>
          <w:tab w:val="clear" w:pos="708"/>
          <w:tab w:val="left" w:pos="217" w:leader="none"/>
        </w:tabs>
        <w:spacing w:lineRule="auto" w:line="27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 přijetí rozhodnutí k záležitostem, které budou ve smyslu § 408 odst. 2 zákona o obchodních korporacích se souhlasem všech akcionářů společnosti dodatečně zařazeny na pořad jednání valné hromady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e všem dalším právním a faktickým jednáním s výše uvedeným zmocněním souvisejícím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to v rozsahu akcionářských práv vyplývajících ze všech akcií vydaných společností, jež jsou k rozhodnému dni ve vlastnictví zmocnitel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mocněnec není oprávněn udělit plnou moc třetí osobě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to plná moc se vystavuje výlučně k zastupování na výše uvedené valné hromadě a zaniká skončením valné hromad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V …………………………………….. dne ……………… 2025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ab/>
        <w:tab/>
        <w:t xml:space="preserve">       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Tuto plnou moc v celém rozsahu přijímám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ab/>
        <w:tab/>
        <w:t xml:space="preserve">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Standardnpsmoodstavce">
    <w:name w:val="Standardní písmo odstavce"/>
    <w:qFormat/>
    <w:rPr/>
  </w:style>
  <w:style w:type="character" w:styleId="Ra">
    <w:name w:val="ra"/>
    <w:qFormat/>
    <w:rPr/>
  </w:style>
  <w:style w:type="character" w:styleId="Zkladntext">
    <w:name w:val="Základní text_"/>
    <w:qFormat/>
    <w:rPr>
      <w:rFonts w:ascii="Arial Narrow" w:hAnsi="Arial Narrow" w:eastAsia="Arial Narrow" w:cs="Arial Narrow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  <w:jc w:val="both"/>
    </w:pPr>
    <w:rPr/>
  </w:style>
  <w:style w:type="paragraph" w:styleId="Zkladntext1">
    <w:name w:val="Základní text1"/>
    <w:basedOn w:val="Normal"/>
    <w:qFormat/>
    <w:pPr>
      <w:widowControl/>
      <w:shd w:fill="FFFFFF" w:val="clear"/>
      <w:spacing w:lineRule="exact" w:line="158" w:before="0" w:after="120"/>
      <w:jc w:val="both"/>
    </w:pPr>
    <w:rPr>
      <w:rFonts w:ascii="Arial Narrow" w:hAnsi="Arial Narrow" w:eastAsia="Arial Narrow" w:cs="Arial Narrow"/>
      <w:sz w:val="13"/>
      <w:szCs w:val="13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3:00Z</dcterms:created>
  <dc:creator>Firkušný</dc:creator>
  <dc:description/>
  <cp:keywords/>
  <dc:language>en-US</dc:language>
  <cp:lastModifiedBy>Václav Kučera</cp:lastModifiedBy>
  <cp:lastPrinted>2024-05-02T13:22:00Z</cp:lastPrinted>
  <dcterms:modified xsi:type="dcterms:W3CDTF">2025-05-23T09:00:00Z</dcterms:modified>
  <cp:revision>8</cp:revision>
  <dc:subject/>
  <dc:title>SMLOUVA O POSTOUPENÍ POHLEDÁVEK</dc:title>
</cp:coreProperties>
</file>